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苏姝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87"/>
        <w:gridCol w:w="847"/>
        <w:gridCol w:w="272"/>
        <w:gridCol w:w="256"/>
        <w:gridCol w:w="682"/>
        <w:gridCol w:w="936"/>
        <w:gridCol w:w="122"/>
        <w:gridCol w:w="1805"/>
        <w:gridCol w:w="383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浙江省中小学校长培训评价指标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姝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陈远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副教授、教育行政学院副院长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宁波教育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理论研究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董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宁波教育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牛楠森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博士、助理研究员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中国教科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汪静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u-ES"/>
              </w:rPr>
              <w:t>副校长、副书记（正校长级）兼教科室主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海曙区教师进修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拨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2-31T05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