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eastAsia="zh-CN"/>
        </w:rPr>
        <w:t>张剑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大数据的教师数据素养评价指标体系及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教育信息技术（青年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洁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410-1</cp:lastModifiedBy>
  <cp:lastPrinted>2012-12-19T17:11:00Z</cp:lastPrinted>
  <dcterms:modified xsi:type="dcterms:W3CDTF">2019-06-11T06:03:4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