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fldChar w:fldCharType="begin"/>
      </w:r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instrText xml:space="preserve">ADDIN CNKISM.UserStyle_x0001_</w:instrText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fldChar w:fldCharType="separate"/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  <w:r/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fldChar w:fldCharType="end"/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王家忠                    填表日期：</w:t>
      </w:r>
      <w:r>
        <w:rPr>
          <w:rFonts w:cs="华文中宋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5</w:t>
      </w:r>
      <w:r>
        <w:rPr/>
        <w:t>月</w:t>
      </w:r>
      <w:r>
        <w:rPr/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470"/>
        <w:gridCol w:w="664"/>
        <w:gridCol w:w="272"/>
        <w:gridCol w:w="256"/>
        <w:gridCol w:w="19"/>
        <w:gridCol w:w="445"/>
        <w:gridCol w:w="1083"/>
        <w:gridCol w:w="71"/>
        <w:gridCol w:w="122"/>
        <w:gridCol w:w="1560"/>
        <w:gridCol w:w="628"/>
        <w:gridCol w:w="130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时代甬派教育管理名家的教育思想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教育科研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家忠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u-ES"/>
              </w:rPr>
              <w:t>袁玲俊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u-ES"/>
              </w:rPr>
              <w:t>竺洪平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u-ES"/>
              </w:rPr>
              <w:t>余吕明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u-ES"/>
              </w:rPr>
              <w:t>苏姝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整理</w:t>
            </w:r>
          </w:p>
        </w:tc>
      </w:tr>
      <w:tr>
        <w:trPr>
          <w:trHeight w:val="5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补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4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56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4:00Z</dcterms:created>
  <dc:creator>Lenovo User</dc:creator>
  <dc:description/>
  <cp:keywords/>
  <dc:language>en-US</dc:language>
  <cp:lastModifiedBy>LENOVO</cp:lastModifiedBy>
  <cp:lastPrinted>2012-12-19T17:11:00Z</cp:lastPrinted>
  <dcterms:modified xsi:type="dcterms:W3CDTF">2019-12-31T05:48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