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"/>
          <w:bCs/>
          <w:sz w:val="24"/>
          <w:u w:val="single"/>
          <w:lang w:eastAsia="zh-CN"/>
        </w:rPr>
        <w:t>王敏敏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54"/>
        <w:gridCol w:w="218"/>
        <w:gridCol w:w="256"/>
        <w:gridCol w:w="19"/>
        <w:gridCol w:w="445"/>
        <w:gridCol w:w="892"/>
        <w:gridCol w:w="262"/>
        <w:gridCol w:w="1682"/>
        <w:gridCol w:w="628"/>
        <w:gridCol w:w="1307"/>
      </w:tblGrid>
      <w:tr>
        <w:trPr>
          <w:trHeight w:val="2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教育专业学生职业发展教育设计与实践研究</w:t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教育科学规划办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敏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教育文化建设环节顶层设计和具体工作的落实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  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主要负责人完成调研报告、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文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课题的顶层设计和具体的推进工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克勤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创新创业教育设计和推进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青迪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职业发展教育《实施方案》的落地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赛园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职业发展教育课程的设计和融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世波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生职业发展教育的标准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杰法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生涯规划工作的标准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义乌工商职业技术学院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学前教育文化建设环节顶层设计和具体工作的落实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5" w:right="-92" w:hanging="0"/>
              <w:jc w:val="center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学前教育专业学生职业发展教育体系构建》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在《陕西学前师范学院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5" w:right="-92" w:hanging="0"/>
              <w:jc w:val="center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left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敏敏</cp:lastModifiedBy>
  <cp:lastPrinted>2012-12-19T17:11:00Z</cp:lastPrinted>
  <dcterms:modified xsi:type="dcterms:W3CDTF">2019-12-31T01:46:56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