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王青迪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教育科学规划研究课题《</w:t>
            </w: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基于政、校、企联动的大学生创新创业教育生态体系的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赵建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国内外现状及问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理论基础和现实依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楼剑锋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副馆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组成要素及其相互关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胡坚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宁波城市职业技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模型构建研究、案例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陈传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宁波市人才培训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运行机制研究、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76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1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2-31T05:49:00Z</dcterms:modified>
  <cp:revision>4</cp:revision>
  <dc:subject/>
  <dc:title>浙江省高校科研经费使用信息公开一览表</dc:title>
</cp:coreProperties>
</file>