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李琴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创艺简中圆;黑体" w:hAnsi="创艺简中圆;黑体"/>
                <w:spacing w:val="12"/>
                <w:sz w:val="21"/>
                <w:szCs w:val="21"/>
              </w:rPr>
              <w:t>以“双向基地”为平台的高职档案人才培养运行机制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方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档案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政校合作思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彦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档案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档案局各项工作推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厚龙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档案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“双向基地”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剑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“双向基地”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文献收集、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3:00Z</dcterms:created>
  <dc:creator>Lenovo User</dc:creator>
  <dc:description/>
  <dc:language>en-US</dc:language>
  <cp:lastModifiedBy>闻靖灏</cp:lastModifiedBy>
  <cp:lastPrinted>2017-09-28T14:43:00Z</cp:lastPrinted>
  <dcterms:modified xsi:type="dcterms:W3CDTF">2017-09-28T06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