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蔡婧之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0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559"/>
        <w:gridCol w:w="629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态教学在幼儿园自然科学应用中的实践研究——以“百草园”教学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婧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一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祥星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祥星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珏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静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一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祥星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晓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一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祥星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6:00Z</dcterms:created>
  <dc:creator>Lenovo User</dc:creator>
  <dc:description/>
  <cp:keywords/>
  <dc:language>en-US</dc:language>
  <cp:lastModifiedBy>闻靖灏</cp:lastModifiedBy>
  <cp:lastPrinted>2017-06-15T10:56:00Z</cp:lastPrinted>
  <dcterms:modified xsi:type="dcterms:W3CDTF">2018-01-02T01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