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王晶晶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育满意度测评体系的构建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纪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时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瑞芬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曙区外国语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0:00Z</dcterms:created>
  <dc:creator>Lenovo User</dc:creator>
  <dc:description/>
  <dc:language>en-US</dc:language>
  <cp:lastModifiedBy>闻靖灏</cp:lastModifiedBy>
  <cp:lastPrinted>2017-10-12T09:00:00Z</cp:lastPrinted>
  <dcterms:modified xsi:type="dcterms:W3CDTF">2017-10-12T01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