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郑姬斐 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559"/>
        <w:gridCol w:w="629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园企合作的幼儿园园本课程资源开发和利用的实践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姬斐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教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滨海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雯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维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滨海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梦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滨海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伊丽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滨海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凯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滨海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3:00Z</dcterms:created>
  <dc:creator>Lenovo User</dc:creator>
  <dc:description/>
  <dc:language>en-US</dc:language>
  <cp:lastModifiedBy>闻靖灏</cp:lastModifiedBy>
  <cp:lastPrinted>2017-06-15T10:56:00Z</cp:lastPrinted>
  <dcterms:modified xsi:type="dcterms:W3CDTF">2018-01-02T01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