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16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冯丽娜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553"/>
        <w:gridCol w:w="167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亲子园办园标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丽娜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文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涛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教处副处长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三花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红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级教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李惠利幼儿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6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6-01-04T06:06:00Z</dcterms:modified>
  <cp:revision>2</cp:revision>
  <dc:subject/>
  <dc:title>浙江省高校科研经费使用信息公开一览表</dc:title>
</cp:coreProperties>
</file>