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林雯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对校园欺凌之预防与辅导措施探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计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洁琪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海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南希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湾政治大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整文本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1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 《针对校园欺凌之预防与辅导措施探析》 刊物名：《教育进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1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叶朱枫</cp:lastModifiedBy>
  <cp:lastPrinted>2021-07-06T13:49:00Z</cp:lastPrinted>
  <dcterms:modified xsi:type="dcterms:W3CDTF">2021-07-06T05:53:00Z</dcterms:modified>
  <cp:revision>22</cp:revision>
  <dc:subject/>
  <dc:title>浙江省高校科研经费使用信息公开一览表</dc:title>
</cp:coreProperties>
</file>